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37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cópia da Indicação nº 571/2013, de autoria do Vereador Eng.º Nasser José Delgado Abdallah, apresentada em Sessão Ordinária realizada no dia 23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ge Matsumo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ENTE REGIONAL DA CPFL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JABOTICABAL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9-24T19:47:00Z</dcterms:modified>
  <cp:revision>101</cp:revision>
  <dc:subject/>
  <dc:title/>
</cp:coreProperties>
</file>