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371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4 de setem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23 de setem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554, 555 e 556/2013, de autoria do Vereador José Baptista de Carvalho Ne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557, 558 e 559/2013, de autoria do Vereador Dr. Tiago Bosco de Souza El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560 e 568/2013, de autoria dos Vereadores Dr. Tiago Bosco de Souza Elias e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61/2013, de minha autoria e do Vereador Dr. Fernando José Piffer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563, 564 e 565/2013, de autoria do Vereador Luiz Carlos de Freit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566/2013, de minha autoria e dos Vereadores Dr. Fernando José Piffer, José Baptista de Carvalho Neto, José Roberto De Rosis Mazeu, Juliano Cesar Rodrigues, Lucas Gibin Seren, Sebastiana Maria Ribeiro Tavares de Camargo e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67/2013, de autoria do Vereador Paulo Henrique Ignácio Pereir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569 e 570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571/2013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9-24T19:43:00Z</dcterms:modified>
  <cp:revision>73</cp:revision>
  <dc:subject/>
  <dc:title/>
</cp:coreProperties>
</file>