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70/2013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4 de setembr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sessão ordinária realizada ontem, dia 23/09, foram aprovados os Projetos de Lei n. 174, 175, 177 e 178/2013, todos de autoria do Poder Executiv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de n. 4655/2013 a 4658/2013. 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51:00Z</dcterms:created>
  <dc:creator>Jorge Escher</dc:creator>
  <dc:description/>
  <dc:language>en-US</dc:language>
  <cp:lastModifiedBy>jorge</cp:lastModifiedBy>
  <cp:lastPrinted>2013-09-03T08:46:00Z</cp:lastPrinted>
  <dcterms:modified xsi:type="dcterms:W3CDTF">2013-09-24T10:51:00Z</dcterms:modified>
  <cp:revision>2</cp:revision>
  <dc:subject/>
  <dc:title/>
</cp:coreProperties>
</file>