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JETO DE RESOLUÇÃO Nº 10/2023PROJETO DE RESOLUÇÃO nº ___/2023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INSTITUI O PROGRAMA ‘</w:t>
      </w:r>
      <w:r>
        <w:rPr>
          <w:rFonts w:cs="Arial" w:ascii="Arial" w:hAnsi="Arial"/>
          <w:b/>
          <w:bCs/>
          <w:i/>
          <w:iCs/>
          <w:color w:val="000000"/>
        </w:rPr>
        <w:t>CAFÉ COM O PRESIDENTE E VEREADORES</w:t>
      </w:r>
      <w:r>
        <w:rPr>
          <w:rFonts w:cs="Arial" w:ascii="Arial" w:hAnsi="Arial"/>
          <w:b/>
          <w:bCs/>
          <w:color w:val="000000"/>
        </w:rPr>
        <w:t>”, QUE ESPECIFICA</w:t>
      </w:r>
      <w:r>
        <w:rPr>
          <w:rFonts w:cs="Arial" w:ascii="Arial" w:hAnsi="Arial"/>
          <w:color w:val="000000"/>
        </w:rPr>
        <w:t>.</w:t>
        <w:br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idente da Câmara Municipal de Bebedouro / SP. no uso das atribuições que lhe confere o artigo 154 do Regimento Interno, faz saber que o Plenário da Câmara aprova e ele promulga a seguinte Resolução: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jc w:val="both"/>
        <w:rPr/>
      </w:pPr>
      <w:r>
        <w:rPr>
          <w:rFonts w:cs="Arial" w:ascii="Arial" w:hAnsi="Arial"/>
          <w:color w:val="000000"/>
        </w:rPr>
        <w:tab/>
        <w:t> </w:t>
        <w:br/>
      </w:r>
      <w:r>
        <w:rPr>
          <w:rFonts w:cs="Arial" w:ascii="Arial" w:hAnsi="Arial"/>
          <w:b/>
          <w:bCs/>
          <w:color w:val="000000"/>
        </w:rPr>
        <w:t>Art. 1º -</w:t>
      </w:r>
      <w:r>
        <w:rPr>
          <w:rFonts w:cs="Arial" w:ascii="Arial" w:hAnsi="Arial"/>
          <w:color w:val="000000"/>
        </w:rPr>
        <w:t> Fica criado o “</w:t>
      </w:r>
      <w:r>
        <w:rPr>
          <w:rFonts w:cs="Arial" w:ascii="Arial" w:hAnsi="Arial"/>
          <w:i/>
          <w:iCs/>
          <w:color w:val="000000"/>
        </w:rPr>
        <w:t>CAFÉ COM O PRESIDENTE E VEREADORES</w:t>
      </w:r>
      <w:r>
        <w:rPr>
          <w:rFonts w:cs="Arial" w:ascii="Arial" w:hAnsi="Arial"/>
          <w:color w:val="000000"/>
        </w:rPr>
        <w:t xml:space="preserve">”, </w:t>
      </w:r>
      <w:r>
        <w:rPr>
          <w:rFonts w:cs="Arial" w:ascii="Arial" w:hAnsi="Arial"/>
          <w:color w:val="212529"/>
          <w:shd w:fill="FFFFFF" w:val="clear"/>
        </w:rPr>
        <w:t>que tem como objetivo aproximar a população das atividades da Câmara Municipal de Bebedouro, oportunidade em que deverá expor sobre o funcionamento do legislativo, explanação sobre os projetos e esclarecer as dúvidas dos present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Art. 2º -</w:t>
      </w:r>
      <w:r>
        <w:rPr>
          <w:rFonts w:cs="Arial" w:ascii="Arial" w:hAnsi="Arial"/>
          <w:color w:val="000000"/>
        </w:rPr>
        <w:t xml:space="preserve"> O </w:t>
      </w:r>
      <w:r>
        <w:rPr>
          <w:rFonts w:cs="Arial" w:ascii="Arial" w:hAnsi="Arial"/>
          <w:i/>
          <w:iCs/>
          <w:color w:val="000000"/>
        </w:rPr>
        <w:t>CAFÉ COM O PRESIDENTE E VEREADORES,</w:t>
      </w:r>
      <w:r>
        <w:rPr>
          <w:rFonts w:cs="Arial" w:ascii="Arial" w:hAnsi="Arial"/>
          <w:color w:val="000000"/>
        </w:rPr>
        <w:t xml:space="preserve"> será organizado mediante agendamento prévio através de ofício, informando o número de participant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3º -</w:t>
      </w:r>
      <w:r>
        <w:rPr>
          <w:rFonts w:cs="Arial" w:ascii="Arial" w:hAnsi="Arial"/>
          <w:color w:val="000000"/>
        </w:rPr>
        <w:t> A visitação ocorrerá mensalmente, cabendo ao Presidente estabelecer a data, e horário conforme agendamento prévio previsto no artigo anterior, dando publicidade do evento.</w:t>
        <w:b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Art. 4º</w:t>
      </w:r>
      <w:r>
        <w:rPr>
          <w:rFonts w:cs="Arial" w:ascii="Arial" w:hAnsi="Arial"/>
          <w:color w:val="000000"/>
        </w:rPr>
        <w:t xml:space="preserve"> - São objetivos do </w:t>
      </w:r>
      <w:r>
        <w:rPr>
          <w:rFonts w:cs="Arial" w:ascii="Arial" w:hAnsi="Arial"/>
          <w:i/>
          <w:iCs/>
          <w:color w:val="000000"/>
        </w:rPr>
        <w:t>CAFÉ COM O PRESIDENTE E VEREADORE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br/>
        <w:t>I - Incentivar, os alunos de escolas pública e particulares a participação na vida política do município através de um bate-papo com o Legislador;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II – Disseminar maior conhecimento sobre o funciona do Poder Legislativ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Participação da sociedade civil em geral, para expor suas opiniões e demandas, tornando o Legislativo mais democrático, consciente e preparado para atender as reais necessidades da cidade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 Apresentação de projetos por parte do Presidente e Vereadores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br/>
        <w:t>V - Espaço aberto para que a população possa expor opiniões e trazer sugestões, reclamações, expectativas, necessidades de seu bairro, enfim expor democraticamente seu ponto de vist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Art. 5º -</w:t>
      </w:r>
      <w:r>
        <w:rPr>
          <w:rFonts w:cs="Arial" w:ascii="Arial" w:hAnsi="Arial"/>
          <w:color w:val="000000"/>
        </w:rPr>
        <w:t> As despesas decorrentes desta Resolução correrão por conta de dotações própria constante do orçamento, criada ou suplementada, se necessári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6º</w:t>
      </w:r>
      <w:r>
        <w:rPr>
          <w:rFonts w:cs="Arial" w:ascii="Arial" w:hAnsi="Arial"/>
          <w:color w:val="000000"/>
        </w:rPr>
        <w:t> - Esta Resolução entrará em vigor na data de sua publicação, revogando as disposições em contrário.</w:t>
        <w:b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Municipal de Bebedouro, “Capital Nacional da Laranja, 17 de outubro de 2023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João Vitor Alves Martins                        Jorge Emanoel Cardoso Rocha (Jorge )     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Vereador - Cidadania23                                    Vereador -  União Brasil                   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                              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Eliana B. Froes Merchan Ferraz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                                  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União Brasil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USTIFICATIVA</w:t>
      </w:r>
      <w:r>
        <w:rPr>
          <w:rFonts w:cs="Arial" w:ascii="Arial" w:hAnsi="Arial"/>
          <w:color w:val="000000"/>
        </w:rPr>
        <w:br/>
        <w:br/>
        <w:t xml:space="preserve">Nobres Vereadores, o presente projeto de resolução regulamenta o programa da </w:t>
      </w:r>
      <w:r>
        <w:rPr>
          <w:rFonts w:cs="Arial" w:ascii="Arial" w:hAnsi="Arial"/>
          <w:i/>
          <w:iCs/>
          <w:color w:val="000000"/>
        </w:rPr>
        <w:t>CAFÉ COM O PRESIDENTE E VEREADORES</w:t>
      </w:r>
      <w:r>
        <w:rPr>
          <w:rFonts w:cs="Arial" w:ascii="Arial" w:hAnsi="Arial"/>
          <w:color w:val="000000"/>
        </w:rPr>
        <w:t>, com o objetivo de fomentar a participação popular no processo legislativo municipal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e ressaltar que com o projeto a população poderá levar as demandas até o Legislativo, conhecer melhor o funcionamento da Câmara Municipal, bem como tirar eventuais dúvidas.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 certeza de que o presente Projeto de Resolução receberá acolhida favorável dos Senhores Edis.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outubro de 202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João Vitor Alves Martins                        Jorge Emanoel Cardoso Rocha (Jorge )     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Vereador - Cidadania23                                    Vereador -  União Brasil                   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                              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Eliana B. Froes Merchan Ferraz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</w:rPr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                                  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União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985" w:footer="38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851" w:gutter="0" w:header="709" w:top="1985" w:footer="38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851" w:gutter="0" w:header="709" w:top="1985" w:footer="3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Highlight">
    <w:name w:val="highlight"/>
    <w:basedOn w:val="Fontepargpadro"/>
    <w:qFormat/>
    <w:rPr/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49:00Z</dcterms:created>
  <dc:creator>JORGE</dc:creator>
  <dc:description/>
  <dc:language>en-US</dc:language>
  <cp:lastModifiedBy>Gabinete</cp:lastModifiedBy>
  <cp:lastPrinted>2023-10-18T12:18:00Z</cp:lastPrinted>
  <dcterms:modified xsi:type="dcterms:W3CDTF">2023-10-18T14:56:00Z</dcterms:modified>
  <cp:revision>3</cp:revision>
  <dc:subject/>
  <dc:title/>
</cp:coreProperties>
</file>