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05/2013, de autoria do Vereador Dr. Tiago Bosco de Souza Elias, aprovado em Sessão Ordinária realizada no dia 16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érgio Garcia Sanchez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ESIDENTE DA COMISSÃO MUNICIPAL DE LIC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17T15:27:00Z</dcterms:modified>
  <cp:revision>95</cp:revision>
  <dc:subject/>
  <dc:title/>
</cp:coreProperties>
</file>