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s dos Requerimentos aprovados em Sessão Ordinária realizada no dia 16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03 e 104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17T15:18:00Z</dcterms:modified>
  <cp:revision>94</cp:revision>
  <dc:subject/>
  <dc:title/>
</cp:coreProperties>
</file>