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6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7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6 de set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103, 104/2013, de autoria do Vereador José Roberto De Rosis Mazeu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05/2013, de autoria do Vereador Dr. Tiago Bosco de Souza Eli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06/2013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9-17T15:01:00Z</dcterms:modified>
  <cp:revision>18</cp:revision>
  <dc:subject/>
  <dc:title/>
</cp:coreProperties>
</file>