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244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Antonio Carlos Gonçalve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Conceição de Jesus Gonçalves e do Sr. José Pires Gonçalves, casado com a Sra. Regina Pimentel Gianazzi Gonçalve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Antonio Carlos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Antonio Carlos Gonçalves,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17 de outubro, a</w:t>
      </w:r>
      <w:r>
        <w:rPr>
          <w:rFonts w:cs="Arial" w:ascii="Arial" w:hAnsi="Arial"/>
          <w:szCs w:val="28"/>
        </w:rPr>
        <w:t xml:space="preserve">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Antonio Carlos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Antonio Carlos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 lembrando-os de que o momento é de saudade, mas, embora difícil de suportar, sem ofuscar tudo de bom que o Sr. Antonio Carlos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>Antonio Carlos Gonçalves</w:t>
      </w:r>
      <w:r>
        <w:rPr>
          <w:rFonts w:cs="Arial" w:ascii="Arial" w:hAnsi="Arial"/>
          <w:sz w:val="28"/>
          <w:szCs w:val="28"/>
        </w:rPr>
        <w:t xml:space="preserve"> por seu passamento dia 17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8 de outub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João Vitor Alves Martins                           Jorge Emanoel Cardoso Rocha (Jorge )     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Vereador - Cidadania23                                       Vereador -  União Brasil                   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                            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Eliana B. Froes Merchan Ferraz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                                  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União Brasil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3:00Z</dcterms:created>
  <dc:creator>JORGE</dc:creator>
  <dc:description/>
  <dc:language>en-US</dc:language>
  <cp:lastModifiedBy>Gabinete</cp:lastModifiedBy>
  <cp:lastPrinted>2023-10-18T08:47:00Z</cp:lastPrinted>
  <dcterms:modified xsi:type="dcterms:W3CDTF">2023-10-18T11:43:00Z</dcterms:modified>
  <cp:revision>2</cp:revision>
  <dc:subject/>
  <dc:title/>
</cp:coreProperties>
</file>