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36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ebedouro, Capital Nacional da Laranja, 17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Encaminho a Vossa Senhoria as Indicações apresentadas em Sessão Ordinária realizada no dia 16 de setembro do corrente ano: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b w:val="false"/>
          <w:sz w:val="24"/>
        </w:rPr>
        <w:tab/>
        <w:t>- Nº 545/2013, de autoria do Vereador José Baptista de Carvalho Neto;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- Nº 550/2013, de autoria do Vereador Eng.º Nasser José Delgado Abdallah.</w:t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</w:r>
      <w:r>
        <w:rPr>
          <w:b w:val="false"/>
          <w:sz w:val="24"/>
        </w:rPr>
        <w:tab/>
      </w:r>
      <w:r>
        <w:rPr>
          <w:rFonts w:cs="Arial" w:ascii="Arial" w:hAnsi="Arial"/>
          <w:b w:val="false"/>
          <w:sz w:val="24"/>
        </w:rPr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Cs/>
          <w:sz w:val="24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ilmar Aparecido Feltrin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RETOR DO SAAEB, DEPARTAMENTO DE OBRAS </w:t>
      </w:r>
      <w:r>
        <w:rPr>
          <w:rFonts w:cs="Arial" w:ascii="Arial" w:hAnsi="Arial"/>
          <w:caps/>
          <w:sz w:val="24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9-17T14:52:00Z</dcterms:modified>
  <cp:revision>100</cp:revision>
  <dc:subject/>
  <dc:title/>
</cp:coreProperties>
</file>