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36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7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cópia da Indicação nº 549/2013, de autoria do Vereador Eng.º Nasser José Delgado Abdallah, apresentada em Sessão Ordinária realizada no dia 16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ge Matsumo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REGIONAL DA CPFL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JABOTICABAL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9-17T14:33:00Z</dcterms:modified>
  <cp:revision>100</cp:revision>
  <dc:subject/>
  <dc:title/>
</cp:coreProperties>
</file>