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66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7 de outubr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o Requerimento nº 77/2023, de autoria da Vereadora Ivanete Cristina Xavier, aprovado em Sessão Ordinária realizada no dia 16 de outu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Edgar Cheli Júnior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Lucas Gibin Seren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PREFEITO MUNICIPAL 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20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3-10-17T19:47:00Z</dcterms:modified>
  <cp:revision>3</cp:revision>
  <dc:subject/>
  <dc:title/>
</cp:coreProperties>
</file>