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95/2023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Exmo. Sr. Lucas Gibin Seren, </w:t>
      </w:r>
      <w:r>
        <w:rPr>
          <w:rFonts w:cs="Arial" w:ascii="Arial" w:hAnsi="Arial"/>
          <w:b/>
          <w:bCs/>
        </w:rPr>
        <w:t xml:space="preserve">junto ao Diretor do Departamento Municipal de Tráfego, </w:t>
      </w:r>
      <w:r>
        <w:rPr>
          <w:rFonts w:cs="Arial" w:ascii="Arial" w:hAnsi="Arial"/>
        </w:rPr>
        <w:t>nos termos regiment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se estude a viabilidade tornar a Rua Barretos em mão única ao iniciar no numero 231 até o encontro da Rua Brandão Veras, Jardim Ciranda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tendendo ao pedido dos moradores da região que torne a Rua Barretos principalmente no trecho citado, devido o perigo, pois, a Rua Barretos atualmente tem dois sentidos, e o motorista que vem da Rua Jaboticabal depara com carros descendo inesperado, justamente devido ser somente um quarteirão, a grande preocupação são os possíveis acidente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010/22/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4:00Z</dcterms:created>
  <dc:creator>JORGE</dc:creator>
  <dc:description/>
  <dc:language>en-US</dc:language>
  <cp:lastModifiedBy>viana</cp:lastModifiedBy>
  <cp:lastPrinted>2023-10-17T09:19:00Z</cp:lastPrinted>
  <dcterms:modified xsi:type="dcterms:W3CDTF">2023-10-17T12:14:00Z</dcterms:modified>
  <cp:revision>2</cp:revision>
  <dc:subject/>
  <dc:title/>
</cp:coreProperties>
</file>