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94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junto ao departamento competente, proceda a manutenção das academias ao ar livre das praças do município de Bebedou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m razão do precário estado de conservação, os aparelhos necessitam de reparos e manutenções periódicas, evitando que os mesmos venham prejudicar e causar algum dano físico ao cidadão que faz uso desses equipamentos, que tanto bem-estar proporcionam à saúd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rtanto, visando a melhoria do local, e também a segurança dos moradores, esperamos contar com toda a atenção da municipalidade nas melhorias ora suscitad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7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1:00Z</dcterms:created>
  <dc:creator>JORGE</dc:creator>
  <dc:description/>
  <dc:language>en-US</dc:language>
  <cp:lastModifiedBy>viana</cp:lastModifiedBy>
  <cp:lastPrinted>2023-10-17T09:18:00Z</cp:lastPrinted>
  <dcterms:modified xsi:type="dcterms:W3CDTF">2023-10-17T12:01:00Z</dcterms:modified>
  <cp:revision>2</cp:revision>
  <dc:subject/>
  <dc:title/>
</cp:coreProperties>
</file>