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92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</w:t>
      </w:r>
      <w:r>
        <w:rPr>
          <w:rFonts w:cs="Arial" w:ascii="Arial" w:hAnsi="Arial"/>
          <w:bCs/>
        </w:rPr>
        <w:t>Departamento de Meio Ambiente</w:t>
      </w:r>
      <w:r>
        <w:rPr>
          <w:rFonts w:cs="Arial" w:ascii="Arial" w:hAnsi="Arial"/>
        </w:rPr>
        <w:t>, solicitando a poda urgente das árvores das avenidas e praça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Justifica-se, a necessidade das podas das árvores nas avenidas e praças que estão próximas à rede elétrica, pois quando ocorrem ventos fortes os galhos encostam-se à rede elétrica e desarma a chave e os moradores ficam sem energia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ugere-se caso o departamento não tenha servidores concursados devido à grande demanda, que se contrate uma empresa para que poder fazer as podas.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ndo assim, na certeza que o executivo municipal, não medirá esforços para atender ao pedido, solicitamos que sejam providenciados com urgência os serviços de podas das árvores que estão próximas à rede elétrica no local indicado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bedouro, Capital Nacional da Laranja, 17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6:00Z</dcterms:created>
  <dc:creator>JORGE</dc:creator>
  <dc:description/>
  <dc:language>en-US</dc:language>
  <cp:lastModifiedBy>viana</cp:lastModifiedBy>
  <cp:lastPrinted>2023-10-17T09:16:00Z</cp:lastPrinted>
  <dcterms:modified xsi:type="dcterms:W3CDTF">2023-10-17T11:46:00Z</dcterms:modified>
  <cp:revision>2</cp:revision>
  <dc:subject/>
  <dc:title/>
</cp:coreProperties>
</file>