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64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7 de set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6 de set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35, 536 e 544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37, 538, 539, 540 e 547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41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42 e 543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46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48/2013, de autoria dos Vereadores Dr. Tiago Bosco de Souza Elias e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49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17T14:22:00Z</dcterms:modified>
  <cp:revision>72</cp:revision>
  <dc:subject/>
  <dc:title/>
</cp:coreProperties>
</file>