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 w:val="30"/>
          <w:szCs w:val="30"/>
        </w:rPr>
        <w:t>DECRETO LEGISLATIVO N. 654, DE 16 DE OUTUBRO DE 2023</w:t>
      </w:r>
    </w:p>
    <w:p>
      <w:pPr>
        <w:pStyle w:val="Heading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Bebedourense Ilustre ao 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nei Moises Jorge Gonçalves, na forma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De autoria do vereador Vagner Castro Souz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de Bebedourense Ilustre ao Sr. Disnei Moises Jorge Gonçalves, funcionário público no município de Bebedour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título mencionado no artigo anterior será entregue em sessão solene, em data a ser definida e acordo com entendimento com o homenagead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2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gar Cheli Junior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ângela Ferraz Mussolini                Marcelo dos Santos de Oliv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</w:t>
        <w:tab/>
        <w:tab/>
        <w:t xml:space="preserve">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/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11:00Z</dcterms:created>
  <dc:creator>JORGE</dc:creator>
  <dc:description/>
  <cp:keywords/>
  <dc:language>en-US</dc:language>
  <cp:lastModifiedBy>Usuário</cp:lastModifiedBy>
  <cp:lastPrinted>2023-10-10T16:28:00Z</cp:lastPrinted>
  <dcterms:modified xsi:type="dcterms:W3CDTF">2023-10-17T11:22:00Z</dcterms:modified>
  <cp:revision>13</cp:revision>
  <dc:subject/>
  <dc:title/>
</cp:coreProperties>
</file>