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i w:val="false"/>
          <w:iCs w:val="false"/>
          <w:sz w:val="30"/>
          <w:szCs w:val="30"/>
          <w:u w:val="single"/>
        </w:rPr>
        <w:t>DECRETO LEGISLATIVO N. 653, DE 16 DE OUTUBRO DE /2023</w:t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  <w:u w:val="single"/>
        </w:rPr>
      </w:pPr>
      <w:r>
        <w:rPr>
          <w:rFonts w:cs="Arial" w:ascii="Arial" w:hAnsi="Arial"/>
          <w:i/>
          <w:i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Concede os títulos de Servidor Público Municipal do Ano 2023 e Honra ao Mérito, que especifica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De autoria da Comissão Especial constituída pelos vereadores Jorge Emanoel Cardoso Rocha, Rogério Alves Mazzonetto e João Vitor Alves Martins</w:t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MESA DA Câmara Municipal de Bebedouro - 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 xml:space="preserve">m conformidade com o Decreto Legislativo n. 287/2005, alterado pelos Decretos Legislativos n. 310/2007 e n. 382/2011, fica concedido o título de Servidor Público Municipal do Ano 2023 ao </w:t>
      </w:r>
      <w:r>
        <w:rPr>
          <w:rFonts w:cs="Arial" w:ascii="Arial" w:hAnsi="Arial"/>
          <w:b/>
        </w:rPr>
        <w:t>Sr. Celso Luiz dos Santos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a também concedido o título de </w:t>
      </w:r>
      <w:r>
        <w:rPr>
          <w:rFonts w:cs="Arial" w:ascii="Arial" w:hAnsi="Arial"/>
          <w:bCs/>
        </w:rPr>
        <w:t>Honra ao Mérito</w:t>
      </w:r>
      <w:r>
        <w:rPr>
          <w:rFonts w:cs="Arial" w:ascii="Arial" w:hAnsi="Arial"/>
        </w:rPr>
        <w:t xml:space="preserve"> aos seguintes servidor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ine Rodrigues Rezend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los Eduardo Bonasi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iana Príncia Pedroza Faria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iel Jefferson Pereira Net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bricia Ferreira Bep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lávia Tiemi Muramoto Pavan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Gegislaine Felip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selle Aparecida Martin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Jorge Escher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rissa da Cunha Mato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andro Durant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onardo Miguel Ornelas Teixeira Ribeiro de Carvalh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ia de Fátima do Carm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uro Bonadi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trícia Helena Pedroza dos Sant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dro Ernesto Jacob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edro Sérgio Pedros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Roberta Aparecida da Silva Gerbasi Souz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sane C. Cardinal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is Pereira Miguel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quíria Vieira de Souza Lim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ctor Barbieri Ribeir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 títulos mencionados nos artigos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e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serão entregues em solenidade a ser realizada no dia 27 de outubro de 2023, sexta-feira, às 20h, nesta Casa de Lei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o presente decreto legislativ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, 16 de outubro de 202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Edgar Cheli Junior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RESIDENT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Mariângela Ferraz Mussolini                Marcelo dos Santos de Olivei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1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SECRETÁRIA </w:t>
        <w:tab/>
        <w:tab/>
        <w:t xml:space="preserve">             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/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8:45:00Z</dcterms:created>
  <dc:creator>JORGE</dc:creator>
  <dc:description/>
  <cp:keywords/>
  <dc:language>en-US</dc:language>
  <cp:lastModifiedBy>Usuário</cp:lastModifiedBy>
  <cp:lastPrinted>2017-10-10T11:43:00Z</cp:lastPrinted>
  <dcterms:modified xsi:type="dcterms:W3CDTF">2023-10-17T11:21:00Z</dcterms:modified>
  <cp:revision>8</cp:revision>
  <dc:subject/>
  <dc:title>DECRETO LEGISLATIVO Nº 313, DE 01 DE OUTUBRO DE 2007</dc:title>
</cp:coreProperties>
</file>