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16 de outu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EC nº 364/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EI n. 29.0001.0268438/2022-10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Ref.: Procedimento Preparatório de Inquérito Civil n. 14.0208.0001156/2022-6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firstLine="113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m resposta ao ofício n. 1269/2023, encaminhado por Vossa Excelência a esta Casa de Leis, vimos nos manifestar acerca da recomendação proposta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 início, vale enfatizar que a recomendação sugere a elaboração de nova votação sobre as contas do Poder Executivo referentes ao exercício de 2019, as quais foram aprovadas pelo Plenário desta Casa rejeitando por 2/3 (sete votos) o Parecer Prévio do Tribunal de Contas mediante aprovação do Decreto Legislativo n. 646/2023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cerne da questão cinge-se à composição do quórum de 2/3, que, no entendimento desta Casa se mostra totalizado com o voto favorável de 07 (sete) vereadores, número este rebatido pelo M.D. representante ministerial cujo entendimento é no sentido de que o referido quórum se perfaz mediante o voto favorável de 08 (oito) vereadores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 que pese tal entendimento contrário ao desta Casa, oportuno esclarecer que o Poder Legislativo municipal não adota tal entendimento no intuito de favorecer quem quer que seja. Nesse sentido, temos que o posicionamento adotado por esta Casa não ofende nenhum preceito de ordem constitucional ou legal. Não há, portanto, que se falar em ofensa às Constituições Estadual e Federal e tampouco aos princípios norteadores da Administração Pública, estejam os mesmos expressos nas cartas constitucionais, na legislação esparsa ou meramente elencados na doutrina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ta-se, apenas, de interpretação do Regimento Interno da Câmara Municipal de Bebedouro, prerrogativa esta conferida a seu Presidente, em conformidade com o disposto no art. 48, III da Resolução n. 64/2002 (cópia anexa), que assim dispõe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</w:t>
      </w:r>
    </w:p>
    <w:p>
      <w:pPr>
        <w:pStyle w:val="Normal"/>
        <w:spacing w:lineRule="auto" w:line="256" w:before="0" w:after="160"/>
        <w:ind w:firstLine="2835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rt. 48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Compete ao presidente: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I - interpretar e fazer cumprir o Regimento Interno (LOMB - art. 20, inciso III);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..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te-se, também, que não há no arcabouço jurídico nacional um parâmetro exato para delimitação da quantidade de membros aptos a perfazerem o quórum de 2/3 quando estamos diante de frações superiores ou inferiores a 0,5 (meio)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ante de tal realidade, incumbe aos membros do Poder Legislativo a tarefa de adotarem um posicionamento mais próximo possível da convicção da coletividade pelos mesmos composta pelo somatório dos entendimentos e interpretações que cada membro individualmente possui acerca do texto legal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, foi assim que, na última alteração do Regimento Interno desta Casa, através da Resolução n. 194/2023 (cópia anexa), resultante do Projeto de Resolução n. 09/2023 (cópia anexa) protocolado em 13 de setembro de 2023  e aprovado na sessão ordinária do dia 02/10/2023 (Relatório de Votação em anexo)  pela totalidade dos edis presentes no plenário no momento da votação (10 vereadores), com apenas um vereador ausente, e no intuito de se dirimir quaisquer dúvidas acerca da interpretação referente à totalidade de membros necessários para a formação do quórum de 2/3 (dois terços), o artigo  232, acrescido do inciso XVIII, do Regimento Interno desta Casa, passou a vigorar com a seguinte redação: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rt. 232. Dependem de voto favorável de 2/3 (dois terços), no mínimo, do membros da Câmara, os projetos concernentes a: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...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XVIII – aprovação do Decreto Legislativo da Comissão de Finanças e Orçamento quando esta aprova ou rejeita as contas do Poder Executivo em desacordo com o parecer prévio do Tribunal de Contas (7 votos favoráveis.</w:t>
      </w:r>
    </w:p>
    <w:p>
      <w:pPr>
        <w:pStyle w:val="Normal"/>
        <w:spacing w:lineRule="auto" w:line="256" w:before="0" w:after="160"/>
        <w:ind w:left="283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..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ão há dúvidas, portanto, de que o entendimento da maioria esmagadora dos membros componentes do Poder Legislativo é no sentido de que o quórum de 2/3 (dois terços), numa Câmara Municipal composta pelo total de vereadores em número de 11 (onze), se completa com o voto favorável de 07 (sete) vereadores, e não 08 (oito)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ão obstante, ressaltemos ainda que o entendimento ora consolidado nesta Casa não tem sua origem em algo fantasioso, mas se respalda em posicionamento expresso contido em acórdão de Tribunal que recentemente enfrentou o tema:</w:t>
      </w:r>
    </w:p>
    <w:p>
      <w:pPr>
        <w:pStyle w:val="Normal"/>
        <w:spacing w:lineRule="auto" w:line="256" w:before="0" w:after="160"/>
        <w:ind w:left="2977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 M E N T A APELAÇÃO CÍVEL. MANDADO DE SEGURANÇA. PRETENSÃO DE NULIDADE DE VOTAÇÃO DE ATO NORMATIVO EM CASA LEGISLATIVA. MAIORIA QUALIFICADA DE 2/3. FRAÇÃO DESCARTADA. PRÉ-EXISTÊNCIA DE PRECEDENTE REGIMENTAL. PREVISÃO DE DESPREZO DA FRAÇÃO, QUANDO EXISTENTE. MANUTENÇÃO DA LÓGICA DO REGIMENTO INTERNO DA CÂMARA MUNICIPAL. IMPROVIMENTO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- Se do cálculo para aferição da maioria qualificada de 2/3 para alteração de Regimento Interno resultar a fração de 0,33% (7,33), indevida é a pretensão de arredondamento para o primeiro número inteiro seguinte 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in cas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8) ou de anulação do ato normativo respectivo, se há precedente regimental (para interpretações do RI em assunto controverso) que, mantendo a lógica do próprio regimento interno, previu que: "As deliberações do Plenário que dependerem dos votos favoráveis de 2/3 (dois terços), dos membros da Câmara, têm desprezada a fração quando houver"; II - não se julga acertada tentativa de questionar validade de precedente regimental, em sede recursal de sentença oriunda de mandado de segurança, porquanto, além de o precedente manter lógica do próprio regimento, eventual discussão sobre a legalidade do seu teor ou de sua votação deveria ser objeto de tempestiva e hábil ação própria; III - ademais, em regra, inclusive como acontece, v.g., no cálculo do quociente eleitoral (CE, art. 106), da divisão deve-se sempre desprezar a fração, se igual ou inferior a 0,5, e arredondar para 1 caso a fração seja superio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In cas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 maioria qualificada (2/3 dos membros da Câmara) totaliza número decimal infinito (dízima periódica) de 7,33 de modo que, seguindo as regras de arredondamento, e considerando que o algarismo de comparação é &lt;5, também não se haveria de questionar o Ato Normativo nº 005/2015; IV - apelação não provida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TJ-MA - AC: 00012641520158100053 MA 0296232019, Relator: CLEONES CARVALHO CUNHA, Data de Julgamento: 06/02/2020, TERCEIRA CÂMARA CÍVEL, Data de Publicação: 14/02/2020 00:00:00)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guindo a mesma linha de raciocínio, mesmo que a alteração no Regimento Interno não tenha se consolidado antes da votação do Decreto Legislativo n. 646/2023, é notório que o posicionamento da Casa já se encontrava consolidado no sentido do não arredondamento da fração para o número inteiro seguinte, tanto que, após a submissão do Projeto de Resolução n. 09/2023 ao plenário para alteração da redação do art. 232 do regimento Interno, o mesmo contou com o voto favorável de 10 (dez) vereadores e um único vereador ausente do plenário no momento da votação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ém de todas essas considerações, há que se mencionar também que uma eventual nova votação se tornaria inócua em face da já mencionada alteração realizada no Regimento Interno, a qual, diga-se de passagem, além de definir expressamente a quantidade de votos que compõem o quórum de 2/3 (dois terços) como sendo a de 07 (sete) votos, não extrapolou os poderes de auto-organização do Poder Legislativo através de seu Regimento, sem quaisquer ofensas ao texto constitucional e à legislação esparsa e, tampouco aos princípios que norteiam a Administração Pública em todos os seus níveis, tudo em perfeita consonância com a soberania do  Plenário e a independência do Poder Legislativo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r fim, importante consignar que, após a votação do Decreto Legislativo n. 646/2023 não houve por parte de nenhum vereador a interposição de recurso previsto no parágrafo único do art. 244 do Regimento Interno nem mesmo impugnação à Ata da Sessão conforme previsto no §3º do art. 203 do mesmo estatuto legal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lo exposto, num primeiro momento, deixamos de acolher a recomendação proposta, sem, contudo, deixarmos de nos colocar à disposição de Vossa Excelência para a continuidade da discussão sobre o tema em apreço em caso de não arquivamento do presente procedimento, sempre buscando alcançar o melhor resultado através do diálogo e da boa vontade que nos é inerent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o o ensejo para apresentar meus protestos de elevada estima e distinta conside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Municipal de Bebedou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ARCA DE BEBEDOURO-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38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3-10-16T23:39:00Z</dcterms:modified>
  <cp:revision>4</cp:revision>
  <dc:subject/>
  <dc:title>REQUISIÇÃO DE COMPRA OU SERVIÇO Nº 102/2006</dc:title>
</cp:coreProperties>
</file>