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azeu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6/2013, de autoria dos Vereadores Sebastiana Maria Ribeiro Tavares de Camargo, José Roberto De Rosis Mazeu, Lucas Gibin Seren e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9-10T19:49:00Z</dcterms:modified>
  <cp:revision>46</cp:revision>
  <dc:subject/>
  <dc:title/>
</cp:coreProperties>
</file>