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Av. Vicente Ceriana César cruzamento com Alameda Corcov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Idesia CMB</cp:lastModifiedBy>
  <cp:lastPrinted>2023-10-16T16:25:00Z</cp:lastPrinted>
  <dcterms:modified xsi:type="dcterms:W3CDTF">2023-10-16T19:11:00Z</dcterms:modified>
  <cp:revision>15</cp:revision>
  <dc:subject/>
  <dc:title/>
</cp:coreProperties>
</file>