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8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limpeza constante, como capinagem e afins na praça no entroncamento da Av. José Augusto de Carvalho com as ruas José Bernardes da Silva e Rua Sebastião Bernardo Couto, no bairro Jardim Centen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oje esse logradouro público enfrenta alguns problemas que desembocam nos munícipes que a frequen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imples ida a praça pode se tornar numa experiência desagradável por causa do mato alto e também devido ao lixo e entulho jogados a esmo n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trabalho constante de zeladoria seria de suma importância para mitigar questões assim que se multiplicam pel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conheço a falta de contingente laboral, mas a prefeitura precisa buscar alternativas outras para cumprir com o seu papel de manter os logradouros públicos em condições satisfatórias de uso à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16T16:19:00Z</cp:lastPrinted>
  <dcterms:modified xsi:type="dcterms:W3CDTF">2023-10-16T19:20:00Z</dcterms:modified>
  <cp:revision>9</cp:revision>
  <dc:subject/>
  <dc:title/>
</cp:coreProperties>
</file>