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60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Licença-Prêmio a servidora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ESA DIRETORA DA CÂMARA MUNICIPAL DE BEBEDOU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93 que ao servidor público que requerer será concedida licença-prêmio de 3 (três) meses consecutivos, com todos os direitos de seu cargo, após cada quinquênio ininterrupto de efetivo exercício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artigo 100 do mesmo diploma legal prevê que ao servidor ou funcionário que completar cinco anos de ininterrupto e efetivo exercício poderá, a critério da Administração, ser concedido o direito de receber em dinheiro a licença-prêmio a que fizer jus, se assim o requerer no prazo de trinta dias antes do início da função da licenç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 ofício datado de 15/09/2023, endereçado à diretora administrativo-financeira, no qual a servidora BRUNA NICOLE PORTO, nomeada pela Portaria 481, de 12 de março de 2012, requer o pagamento em pecúnia de 70 (setenta) dias de sua licença-prêmio correspondente ao período aquisitivo de </w:t>
      </w:r>
      <w:r>
        <w:rPr>
          <w:rFonts w:cs="Calibri" w:ascii="Calibri" w:hAnsi="Calibri"/>
          <w:b/>
          <w:sz w:val="22"/>
          <w:szCs w:val="22"/>
        </w:rPr>
        <w:t>12/03/2017 a 16/10/2023</w:t>
      </w:r>
      <w:r>
        <w:rPr>
          <w:rFonts w:cs="Calibri" w:ascii="Calibri" w:hAnsi="Calibri"/>
          <w:sz w:val="22"/>
          <w:szCs w:val="22"/>
        </w:rPr>
        <w:t xml:space="preserve">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der LICENÇA-PRÊMIO EM PECÚNIA correspondente aos vencimentos de 70 (setenta) dias, prevista nos artigos 93 e 100 da Lei 2.693/1997 - Estatuto do Funcionalismo -, à servidora BRUNA NICOLE PORTO, Auxiliar Legisl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esta data, revogando-se as disposições em contrário, em especial a Portaria 958/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16 de outubr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                                    PAULO AURÉLIO BIANCHINI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MARIANGELA FERRAZ MUSSOLINI                 MARCELO DOS SANTOS DE OLIVEI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1ª SECRETÁRIA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01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10-16T19:06:00Z</dcterms:modified>
  <cp:revision>4</cp:revision>
  <dc:subject/>
  <dc:title>REQUISIÇÃO DE COMPRA OU SERVIÇO Nº 102/2006</dc:title>
</cp:coreProperties>
</file>