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60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01/2013, de minha autoria e do Vereador Dr. Fernando José Piffer aprovada em Sessão Ordinária realizada no dia 9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3-09-10T19:18:00Z</dcterms:modified>
  <cp:revision>8</cp:revision>
  <dc:subject/>
  <dc:title/>
</cp:coreProperties>
</file>