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82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limpeza constante, como capinagem e afins na praça Ângelo Desenso, no Jardim Casa Grand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Hoje esse logradouro público que também é um cartão postal da cidade enfrenta alguns problemas que desembocam nos munícipes que a frequent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imples ida a praça pode se tornar numa experiência desagradável por causa da quantidade absurda de sujeir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m trabalho constante de zeladoria seria de suma importância para mitigar questões assim que se multiplicam por todas as praças da 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conheço a falta de contingente laboral, mas a prefeitura precisa buscar alternativas outras para cumprir com o seu papel de manter os logradouros públicos em condições satisfatórias de uso à popul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10-16T14:53:00Z</cp:lastPrinted>
  <dcterms:modified xsi:type="dcterms:W3CDTF">2023-10-16T17:55:00Z</dcterms:modified>
  <cp:revision>9</cp:revision>
  <dc:subject/>
  <dc:title/>
</cp:coreProperties>
</file>