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8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limpeza constante, como capinagem e afins e, mais o controle dos pombos na praça Abílio Alves Marques, no centr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oje esse logradouro público que também é um cartão postal da cidade enfrenta alguns problemas que desembocam nos munícipes que a frequen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simples ida a praça pode se tornar numa experiência desagradável por causa dos dejetos de pombos espalhados em quantidades absurdas por todo 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trabalho constante de zeladoria seria de suma importância para mitigar questões assim que se multiplicam pel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onheço a falta de contingente laboral, mas a prefeitura precisa buscar alternativas outras para cumprir com o seu papel de manter os logradouros públicos em condições satisfatórias de uso à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16T14:48:00Z</cp:lastPrinted>
  <dcterms:modified xsi:type="dcterms:W3CDTF">2023-10-16T17:49:00Z</dcterms:modified>
  <cp:revision>8</cp:revision>
  <dc:subject/>
  <dc:title/>
</cp:coreProperties>
</file>