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359/2013 – bnp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0 de setem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a Moção Nº 101/2013, de minha autoria e do Vereador Dr. Fernando José Piffer aprovada em Sessão Ordinária realizada no dia 9 de set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nrique Eduardo Lyra Alv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A CÂMARA DOS DEPUTAD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RASÍLIA – DF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2-10-17T10:46:00Z</cp:lastPrinted>
  <dcterms:modified xsi:type="dcterms:W3CDTF">2013-09-10T19:00:00Z</dcterms:modified>
  <cp:revision>43</cp:revision>
  <dc:subject/>
  <dc:title/>
</cp:coreProperties>
</file>