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2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título de Bebedourense Ilustre ao Sr. Disnei Moises Jorge Gonçalves, na forma que especifica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6 de outu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Jorge Emanoel Cardoso Rocha Marcelo dos Santos de Olivei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ab/>
        <w:t xml:space="preserve">         RELATOR</w:t>
        <w:tab/>
        <w:tab/>
        <w:t xml:space="preserve">    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0-16T17:14:00Z</dcterms:modified>
  <cp:revision>16</cp:revision>
  <dc:subject/>
  <dc:title>PROJETO DE DECRETO LEGISLATIVO Nº 10/2011</dc:title>
</cp:coreProperties>
</file>