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358/2013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0 de setembro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a Diretora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Encaminho a Vossa Senhoria cópia do Requerimento nº 101/2013, de autoria do Vereador José Roberto De Rosis Mazeu, aprovado em Sessão Ordinária realizada no dia 9 de setembro do corrente ano.</w:t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a Sílvia Bergantini Migue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DIRETORA DO DEMEC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4:27:00Z</dcterms:created>
  <dc:creator>JORGE</dc:creator>
  <dc:description/>
  <cp:keywords/>
  <dc:language>en-US</dc:language>
  <cp:lastModifiedBy>b_porto</cp:lastModifiedBy>
  <cp:lastPrinted>2010-09-24T10:09:00Z</cp:lastPrinted>
  <dcterms:modified xsi:type="dcterms:W3CDTF">2013-09-10T18:50:00Z</dcterms:modified>
  <cp:revision>19</cp:revision>
  <dc:subject/>
  <dc:title/>
</cp:coreProperties>
</file>