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21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oncede os títulos de Servidor Público Municipal do Ano 2023 e Honra ao Mérito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6 de outubr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João Vitor Alves Martins     Paulo Aurélio Bianchini     Eliana Braga Fróes Merchan Ferraz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ESIDENTE                                  RELATOR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10-16T17:17:00Z</dcterms:modified>
  <cp:revision>20</cp:revision>
  <dc:subject/>
  <dc:title>Ata da 9ª Sessão Ordinária da Câmara Municipal de Bebedouro do ano 2016, realizada em 04/04</dc:title>
</cp:coreProperties>
</file>