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1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s títulos de Servidor Público Municipal do Ano 2023 e Honra ao Mérito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Jorge Emanoel Cardoso Rocha Marcelo dos Santos de Oliveir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 xml:space="preserve">         RELATOR</w:t>
        <w:tab/>
        <w:tab/>
        <w:t xml:space="preserve">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16T17:13:00Z</dcterms:modified>
  <cp:revision>16</cp:revision>
  <dc:subject/>
  <dc:title>PROJETO DE DECRETO LEGISLATIVO Nº 10/2011</dc:title>
</cp:coreProperties>
</file>