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dezenove horas e trinta minutos do dia dezesseis do mês de outubro do ano dois mil e vinte e três, reuniu-se excepcionalmente a Comissão de Finanças e Orçamento nas dependências da Câmara Municipal de Bebedoouro, estando presentes os vereadores Mariangela Ferraz Mussolini, Jorge Emanoel Cardoso Rocha e Marcelo dos Santos de Oliveira, para analisar as seguintes proposituras em paut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/>
          <w:iCs/>
        </w:rPr>
        <w:t>Projeto de Decreto Legislativo 20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e autoria do vereador Marcelo dos Santos de Oliveira, que concede título de Cidadão Bebedour</w:t>
      </w:r>
      <w:r>
        <w:rPr>
          <w:rFonts w:cs="Calibri" w:ascii="Calibri" w:hAnsi="Calibri"/>
        </w:rPr>
        <w:t xml:space="preserve">ense ao Senhor Pedro Rodrigues Filho, que especifica e dá outras providências; </w:t>
      </w:r>
      <w:r>
        <w:rPr>
          <w:rFonts w:cs="Calibri" w:ascii="Calibri" w:hAnsi="Calibri"/>
          <w:b/>
          <w:bCs/>
          <w:i/>
          <w:iCs/>
        </w:rPr>
        <w:t>Projeto de Decreto Legislativo 21/2023</w:t>
      </w:r>
      <w:r>
        <w:rPr>
          <w:rFonts w:cs="Calibri" w:ascii="Calibri" w:hAnsi="Calibri"/>
        </w:rPr>
        <w:t xml:space="preserve">, de autoria da Comissão Especial constituída pelos vereadores Jorge Emanoel Cardoso Rocha, Rogério Alves Mazzonetto e João Vitor Alves Martins, que concede os títulos de Servidor Público Municipal do Ano 2023 e Honra ao Mérito, que especifica e dá outras providências; </w:t>
      </w:r>
      <w:r>
        <w:rPr>
          <w:rFonts w:cs="Calibri" w:ascii="Calibri" w:hAnsi="Calibri"/>
          <w:b/>
          <w:i/>
          <w:iCs/>
        </w:rPr>
        <w:t>Projeto de Decreto Legislativo 22/2023</w:t>
      </w:r>
      <w:r>
        <w:rPr>
          <w:rFonts w:cs="Calibri" w:ascii="Calibri" w:hAnsi="Calibri"/>
          <w:bCs/>
        </w:rPr>
        <w:t xml:space="preserve">, de autoria do vereador Vagner Castro Souza, que concede título de Bebedourense Ilustre ao Sr. Disnei Moises Jorge Gonçalves, na forma que especifica. </w:t>
      </w:r>
      <w:r>
        <w:rPr>
          <w:rFonts w:eastAsia="Arial Unicode MS" w:cs="Calibri" w:ascii="Calibri" w:hAnsi="Calibri"/>
        </w:rPr>
        <w:t xml:space="preserve">Analisadas as proposituras, a Comissão emitiu parecer de </w:t>
      </w:r>
      <w:r>
        <w:rPr>
          <w:rFonts w:eastAsia="Arial Unicode MS" w:cs="Calibri" w:ascii="Calibri" w:hAnsi="Calibri"/>
          <w:b/>
        </w:rPr>
        <w:t xml:space="preserve">regularidade </w:t>
      </w:r>
      <w:r>
        <w:rPr>
          <w:rFonts w:eastAsia="Arial Unicode MS" w:cs="Calibri" w:ascii="Calibri" w:hAnsi="Calibri"/>
        </w:rPr>
        <w:t>de todas e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0-16T14:07:00Z</dcterms:modified>
  <cp:revision>138</cp:revision>
  <dc:subject/>
  <dc:title>Ata da 37ª reunião da Comissão de Finanças e Orçamento do ano 2023, realizada em 16/10</dc:title>
</cp:coreProperties>
</file>