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57/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a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a servidora efetiva BRUNA NICOLE PORTO, nomeada pela Portaria 481, de 12 de março de 2012, completará seu segundo quinquênio de serviços prestados à Câmara Municipal de Bebedouro, correspondente ao período aquisitivo de </w:t>
      </w:r>
      <w:r>
        <w:rPr>
          <w:rFonts w:cs="Calibri" w:ascii="Calibri" w:hAnsi="Calibri"/>
          <w:b/>
          <w:sz w:val="22"/>
          <w:szCs w:val="22"/>
        </w:rPr>
        <w:t>12/03/2017 a 16/10/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Conceder ADICIONAL POR TEMPO DE SERVIÇO (quinquênio), previsto no artigo 164 da Lei 2.693/1997 - Estatuto do Funcionalismo - à servidora BRUNA NICOLE PORTO, Auxiliar Legislativa, correspondente ao período aquisitivo de 12/03/2017 a 16/10/2023 (adicional de 10 anos), ficando consignado, para os devidos fins de direito, sobretudo aposentadoria, que a referida servidora vem recebendo regularmente, a partir da data devida, seu outro quinquênio, correspondente ao período aquisitivo de 12/03/2012 a 11/03/2017 (adicional de 5 anos).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 portaria entra em vigor em 16/10/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11 de outu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57:00Z</dcterms:created>
  <dc:creator>Fabiana</dc:creator>
  <dc:description/>
  <cp:keywords/>
  <dc:language>en-US</dc:language>
  <cp:lastModifiedBy>Ivete</cp:lastModifiedBy>
  <cp:lastPrinted>2020-08-26T12:13:00Z</cp:lastPrinted>
  <dcterms:modified xsi:type="dcterms:W3CDTF">2023-10-11T18:20:00Z</dcterms:modified>
  <cp:revision>6</cp:revision>
  <dc:subject/>
  <dc:title>REQUISIÇÃO DE COMPRA OU SERVIÇO Nº 102/2006</dc:title>
</cp:coreProperties>
</file>