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1/2013 – lasm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9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 xml:space="preserve">Senhor Governador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Vimos através deste demonstrar nosso incondicional apoio à iniciativa de Monte Alto em se tornar Estância Religiosa, com a finalidade de reconhecer a importância do município como centro de peregrinação dos devotos de Nossa Senhora Conceição Montesin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creditamos que a cidade de Monte Alto preenche todos os requisitos necessários à presente proposição e conferem base legal e política à aprovação pelos órgãos técnicos competentes do Poder Executivo, demonstrando estar apta a receber a classificação de Estância Religiosa, haja vista o vasto e largo calendário de eventos religiosos municipais, com festividades previstas em todos os meses do calendário anual onde se destacam a Festa de Menina Izildinha, Festa em Louvor a Nosso Senhor Bom Jesus e as mais de 40 romarias oficiais que se dirigem ao Santuário de Nossa Senhora da Conceição Montesina e principalmente a peregrinação, a pé, em que milhares de romeiros da região se dirigem ao Santuário para comemorarem o aniversário da Virgem com uma missa campal, quermesse e shows region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te o exposto, entendemos que os argumentos ora explanados dão aporte para o merecido título de Estância Religiosa que muito honrará e contribuirá para o desenvolvimento de toda nossa regiã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VERNADOR DO ESTADO DE SÃO PAUL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3-09-09T14:55:00Z</dcterms:modified>
  <cp:revision>48</cp:revision>
  <dc:subject/>
  <dc:title/>
</cp:coreProperties>
</file>