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1</w:t>
      </w:r>
      <w:r>
        <w:rPr>
          <w:i w:val="false"/>
          <w:iCs w:val="false"/>
          <w:sz w:val="30"/>
          <w:szCs w:val="30"/>
          <w:u w:val="single"/>
        </w:rPr>
        <w:t>/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23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Jorge Emanoel Cardoso Rocha, Rogério Alves Mazzonetto e João Vitor Alves Martins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23 ao </w:t>
      </w:r>
      <w:r>
        <w:rPr>
          <w:rFonts w:cs="Arial" w:ascii="Arial" w:hAnsi="Arial"/>
          <w:b/>
        </w:rPr>
        <w:t xml:space="preserve">Sr. Celso Luiz dos Santos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servi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ne Rodrigues Rezen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los Eduardo Bonas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iana Príncia Pedroza Fari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 Jefferson Pereira Ne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icia Ferreira Bep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ávia Tiemi Muramoto Pava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gislaine Felip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selle Aparecida Martin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ge Esch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issa da Cunha Mat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andro Duran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onardo Miguel Ornelas Teixeira Ribeiro de Carvalh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de Fátima do Car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uro Bonad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Helena Pedroz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ro Ernesto Jacob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ro Sérgio Pedros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a Aparecida da Silva Gerbasi Souz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ne C. Cardina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Pereira Migu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quíria Vieira de Souza Li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or Barbieri Ribei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7 de outubro de 2023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5 de outubro de 20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rge Emanoel Cardoso Rocha                          Rogério Alves Mazzonett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PRESIDENTE                                                      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, n. 310/2007 e n. 38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5:00Z</dcterms:created>
  <dc:creator>JORGE</dc:creator>
  <dc:description/>
  <cp:keywords/>
  <dc:language>en-US</dc:language>
  <cp:lastModifiedBy>Ivete</cp:lastModifiedBy>
  <cp:lastPrinted>2017-10-10T11:43:00Z</cp:lastPrinted>
  <dcterms:modified xsi:type="dcterms:W3CDTF">2023-10-16T13:12:00Z</dcterms:modified>
  <cp:revision>3</cp:revision>
  <dc:subject/>
  <dc:title>DECRETO LEGISLATIVO Nº 313, DE 01 DE OUTUBRO DE 2007</dc:title>
</cp:coreProperties>
</file>