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353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0 de set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9 de set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17, 525, 526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19/2013, de autoria do Vereador Lucas Gibin Seren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21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22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23 e 524/2013, de autoria do Vereador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27 e 531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28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30/2013, de autoria dos Vereadores Dr. Tiago Bosco de Souza Elias, Paulo Henrique Ignácio Pereira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532 e 534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33/2013, de autoria dos Vereadores Sebastiana Maria Ribeiro Tavares de Camargo, Lucas Gibin Seren e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9-10T18:08:00Z</dcterms:modified>
  <cp:revision>71</cp:revision>
  <dc:subject/>
  <dc:title/>
</cp:coreProperties>
</file>