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1277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serviços de tapa-buraco, na Rua Lucas Evangelista em frente ao número 1313.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em por finalidade solicitar seja realizado serviços de tapa-buraco, na Rua Lucas Evangelista em frente ao número 13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em virtude do fluxo de veículos no local, e  todos que se dirigem ao EJA (antiga Delegacia de Ensino) e Fafi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6870" cy="305562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8305" cy="3023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7:00Z</dcterms:created>
  <dc:creator>JORGE</dc:creator>
  <dc:description/>
  <dc:language>en-US</dc:language>
  <cp:lastModifiedBy>Gabinete</cp:lastModifiedBy>
  <cp:lastPrinted>2023-10-10T15:17:00Z</cp:lastPrinted>
  <dcterms:modified xsi:type="dcterms:W3CDTF">2023-10-10T12:47:00Z</dcterms:modified>
  <cp:revision>2</cp:revision>
  <dc:subject/>
  <dc:title/>
</cp:coreProperties>
</file>