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35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0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Indicações apresentadas em Sessão Ordinária realizada no dia 9 de set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514, 516 e 518/2013, de autoria do Vereador José Roberto De Rosis Mazeu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520/2013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Cópia da Indicação Nº 529/2013, de autoria da Vereadora Sebastiana Maria Ribeiro Tavares de Camarg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9-10T18:23:00Z</dcterms:modified>
  <cp:revision>99</cp:revision>
  <dc:subject/>
  <dc:title/>
</cp:coreProperties>
</file>