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50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4 de setembr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Cardoso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03/2013, de autoria do Vereador José Baptista de Carvalho Ne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3-09-04T18:09:00Z</dcterms:modified>
  <cp:revision>44</cp:revision>
  <dc:subject/>
  <dc:title/>
</cp:coreProperties>
</file>