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63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0 de outu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0ª sessão ordinária, realizada ontem, foram aprovados os Projetos de Lei 48, 57, 58 e 59/2023, o primeiro de autoria da vereadora Ivanete Cristina Xavier e os demai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616, 5617, 5618 e 5619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10-10T16:59:00Z</dcterms:modified>
  <cp:revision>15</cp:revision>
  <dc:subject/>
  <dc:title/>
</cp:coreProperties>
</file>