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7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a existência de muitas dúvidas e questionamentos sobre os procedimentos, atendimentos realizados e condições físicas do velório municipal e do cemitério municipa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são necessários maiores esclarecimentos sobre assuntos de grande relevância, sendo necessária maiores informações a serem prestadas nessa Casa de Leis, local adequado para que sejam efetivamente realizad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iro à Mesa, após ouvido o Douto Plenário, nos termos do parágrafo único</w:t>
      </w:r>
      <w:r>
        <w:rPr>
          <w:rFonts w:cs="Calibri" w:ascii="Calibri" w:hAnsi="Calibri"/>
          <w:b/>
          <w:sz w:val="28"/>
          <w:szCs w:val="28"/>
        </w:rPr>
        <w:t xml:space="preserve"> do artigo 253 e artigo 254 do Regimento Interno desta Casa de Leis</w:t>
      </w:r>
      <w:r>
        <w:rPr>
          <w:rFonts w:cs="Calibri" w:ascii="Calibri" w:hAnsi="Calibri"/>
          <w:sz w:val="28"/>
          <w:szCs w:val="28"/>
        </w:rPr>
        <w:t>, que convoque o Chefe de Divisão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Sr. Artur Ernesto Henrique, a comparecer a esta Casa Legislativa na 32° Sessão Ordinária, a realizar-se no próximo dia 23 de Outubro de 2023, às 20 horas, com a finalidade de prestar contas das atividades do velório municipal e do cemitério municipal, as quais tanto nos interessa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iro ainda </w:t>
      </w:r>
      <w:r>
        <w:rPr>
          <w:rFonts w:cs="Calibri" w:ascii="Calibri" w:hAnsi="Calibri"/>
          <w:sz w:val="28"/>
          <w:szCs w:val="28"/>
        </w:rPr>
        <w:t>que, em conformidade com o que preceitua o parágrafo único do art. 95 da Lei Orgânica do Município, comunique esta convocação ao Exmo. Sr. Prefeito Municipal de Bebedouro, Lucas Gibin Seren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0:00Z</dcterms:created>
  <dc:creator>JORGE</dc:creator>
  <dc:description/>
  <dc:language>en-US</dc:language>
  <cp:lastModifiedBy>Christian</cp:lastModifiedBy>
  <cp:lastPrinted>2023-10-10T11:36:00Z</cp:lastPrinted>
  <dcterms:modified xsi:type="dcterms:W3CDTF">2023-10-10T13:32:00Z</dcterms:modified>
  <cp:revision>4</cp:revision>
  <dc:subject/>
  <dc:title/>
</cp:coreProperties>
</file>