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19/2023 AO PROJETO DE LEI 59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2.962.435,82 (dois milhões novecentos e sessenta e dois mil quatrocentos e trinta e cinco reais e oitenta e dois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Heading4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2.962.435,82 (dois milhões novecentos e sessenta e dois mil quatrocentos e trinta e cinco reais e oitenta e dois centavos), </w:t>
      </w:r>
      <w:r>
        <w:rPr>
          <w:rFonts w:cs="Calibri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02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etaria Municipal de Saú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.09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amento de Saú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  <w:p>
            <w:pPr>
              <w:pStyle w:val="Heading4"/>
              <w:spacing w:before="0" w:after="0"/>
              <w:rPr>
                <w:rFonts w:cs="Calibri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3.3.90.00.00 - 10.302.1003 - 20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1.066.476,90</w:t>
            </w:r>
          </w:p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sz w:val="24"/>
                <w:szCs w:val="24"/>
                <w:u w:val="single"/>
              </w:rPr>
              <w:t>1.895.958,9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62.435,82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0 de outu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10-09T18:30:00Z</dcterms:modified>
  <cp:revision>42</cp:revision>
  <dc:subject/>
  <dc:title/>
</cp:coreProperties>
</file>