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6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ua Nossa Senhora de Fátima defronte ao nº 67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o buraco está 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9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046843d6-89da-447d-91b3-2da0382ca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6843d6-89da-447d-91b3-2da0382ca5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60720" cy="4320540"/>
            <wp:effectExtent l="0" t="0" r="0" b="0"/>
            <wp:docPr id="2" name="2958ca4f-72d2-4734-ac83-9d1d7ae8b7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58ca4f-72d2-4734-ac83-9d1d7ae8b7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60720" cy="4320540"/>
            <wp:effectExtent l="0" t="0" r="0" b="0"/>
            <wp:docPr id="3" name="Rua nossa senhora de fat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a nossa senhora de fati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7:00Z</dcterms:created>
  <dc:creator>Christian</dc:creator>
  <dc:description/>
  <dc:language>en-US</dc:language>
  <cp:lastModifiedBy>Idesia CMB</cp:lastModifiedBy>
  <cp:lastPrinted>2023-10-09T14:28:00Z</cp:lastPrinted>
  <dcterms:modified xsi:type="dcterms:W3CDTF">2023-10-09T13:21:00Z</dcterms:modified>
  <cp:revision>11</cp:revision>
  <dc:subject/>
  <dc:title/>
</cp:coreProperties>
</file>