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6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desentupimento do bueiro na Rua Oscar Werneck, cruzamento com a Rua José Francisco Paschoal, no centro da cidad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Há um problema significativo nesse local, porque, o bueiro entupido causa grandes transtornos aos moradores, mau cheiro, pragas, acúmulo de água contaminada por patógenos nocivos, enfim, vários problemas que podem ser evitados, desde que o reparo seja fe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e que isto pode ser solucionado de maneira célere pela prefeitura, desde já agradeç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09T11:33:00Z</cp:lastPrinted>
  <dcterms:modified xsi:type="dcterms:W3CDTF">2023-10-09T14:34:00Z</dcterms:modified>
  <cp:revision>15</cp:revision>
  <dc:subject/>
  <dc:title/>
</cp:coreProperties>
</file>