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45/201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4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Senhora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98/2013, de autoria dos Vereadores Dr. Tiago Bosco de Souza Elias, Juliano Cesar Rodrigues e Paulo Henrique Ignácio Pereira, aprovada em Sessão Ordinária realizada no dia 2 de set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na Helena da Silva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SIDENTE DA APA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3-09-04T12:43:00Z</dcterms:modified>
  <cp:revision>58</cp:revision>
  <dc:subject/>
  <dc:title/>
</cp:coreProperties>
</file>