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61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Senhor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President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 xml:space="preserve">Encaminho a Vossa Senhoria cópia do Requerimento nº 72/2023, de autoria da Vereadora Ivanete Cristina Xavier, apresentado em Sessão Ordinária realizada no dia 02 de outubro do corrente ano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apresent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ourival Rosa Basíli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O CONSELHO DE ALIMENTAÇÃO ESCOL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 </w:t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09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10-09T16:23:00Z</dcterms:modified>
  <cp:revision>4</cp:revision>
  <dc:subject/>
  <dc:title/>
</cp:coreProperties>
</file>