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344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4 de set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Governador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Excelência cópia da Moção Nº 98/2013, de autoria dos Vereadores Dr. Tiago Bosco de Souza Elias, Juliano Cesar Rodrigues e Paulo Henrique Ignácio Pereira, aprovada em Sessão Ordinária realizada no dia 2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bCs/>
        </w:rPr>
        <w:t xml:space="preserve">Aproveito a oportunidade para apresentar-lhe meus protestos da mais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eraldo Alckmin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OVERNADOR DO ESTADO DE SÃO PAUL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SÃO PAUL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4-25T11:46:00Z</cp:lastPrinted>
  <dcterms:modified xsi:type="dcterms:W3CDTF">2013-09-04T12:31:00Z</dcterms:modified>
  <cp:revision>52</cp:revision>
  <dc:subject/>
  <dc:title/>
</cp:coreProperties>
</file>