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JETO DE LEI Nº 59/2023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>Dispõe sobre abertura de crédito suplementar no valor de R$ 2.962.435,82 (dois milhões novecentos e sessenta e dois mil quatrocentos e trinta e cinco reais e oitenta e dois centavos), que especifica.(contratação da Organização Social de Saúde, devidamente qualificada em nosso município, Hospital Psiquiátrico Espírita “Mahatma Gandhi”, para a Gestão da Unidade de Pronto Socorro – UPA – Porte II – 24 horas, bem como para a Prestação de Serviços Médicos Especializados em diversas áreas para o atendimento de Plantão de Retaguarda do Hospital Municipal de Bebedouro Julia Pinto Caldeira, referente à prorrogação em caráter excepcional do prazo de vigência do contrato aditado por mais um período de 2 (dois) meses)</w:t>
      </w:r>
      <w:r>
        <w:rPr/>
        <w:t>.</w:t>
      </w:r>
    </w:p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PARECER DA COMISSÃO DE FINANÇAS E ORÇAMEN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iante das atribuições pertinentes a COMISSÃO DE FINANÇAS E ORÇAMENTO </w:t>
      </w:r>
      <w:r>
        <w:rPr>
          <w:rFonts w:cs="Arial" w:ascii="Arial" w:hAnsi="Arial"/>
          <w:sz w:val="16"/>
          <w:szCs w:val="16"/>
        </w:rPr>
        <w:t>(vide art. 77 da Resolução 64, de 09 de dezembro de 2002 - RICMB)</w:t>
      </w:r>
      <w:r>
        <w:rPr>
          <w:rFonts w:cs="Arial" w:ascii="Arial" w:hAnsi="Arial"/>
          <w:sz w:val="22"/>
          <w:szCs w:val="22"/>
        </w:rPr>
        <w:t xml:space="preserve">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Bebedouro </w:t>
      </w:r>
      <w:r>
        <w:rPr>
          <w:rFonts w:cs="Arial" w:ascii="Arial" w:hAnsi="Arial"/>
          <w:sz w:val="16"/>
          <w:szCs w:val="16"/>
        </w:rPr>
        <w:t>(SP)</w:t>
      </w:r>
      <w:r>
        <w:rPr>
          <w:rFonts w:cs="Arial" w:ascii="Arial" w:hAnsi="Arial"/>
          <w:sz w:val="22"/>
          <w:szCs w:val="22"/>
        </w:rPr>
        <w:t>, capital nacional da laranja, 5 de outubro de 2023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Rogério Alves Mazzonetto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21:20:00Z</dcterms:created>
  <dc:creator>JORGE</dc:creator>
  <dc:description/>
  <cp:keywords/>
  <dc:language>en-US</dc:language>
  <cp:lastModifiedBy>Camara</cp:lastModifiedBy>
  <cp:lastPrinted>2015-10-21T14:51:00Z</cp:lastPrinted>
  <dcterms:modified xsi:type="dcterms:W3CDTF">2023-10-05T20:52:00Z</dcterms:modified>
  <cp:revision>15</cp:revision>
  <dc:subject/>
  <dc:title>PROJETO DE DECRETO LEGISLATIVO Nº 10/2011</dc:title>
</cp:coreProperties>
</file>