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59/2023</w:t>
      </w:r>
    </w:p>
    <w:p>
      <w:pPr>
        <w:pStyle w:val="Normal"/>
        <w:numPr>
          <w:ilvl w:val="0"/>
          <w:numId w:val="0"/>
        </w:numPr>
        <w:ind w:left="3969" w:hanging="0"/>
        <w:jc w:val="both"/>
        <w:rPr/>
      </w:pPr>
      <w:r>
        <w:rPr>
          <w:rFonts w:cs="Helvetica" w:ascii="Helvetica" w:hAnsi="Helvetica"/>
          <w:color w:val="333333"/>
          <w:sz w:val="21"/>
          <w:szCs w:val="21"/>
          <w:shd w:fill="F5F5F5" w:val="clear"/>
        </w:rPr>
        <w:t>Dispõe sobre abertura de crédito suplementar no valor de R$ 2.962.435,82 (dois milhões novecentos e sessenta e dois mil quatrocentos e trinta e cinco reais e oitenta e dois centavos), que especifica.(contratação da Organização Social de Saúde, devidamente qualificada em nosso município, Hospital Psiquiátrico Espírita “Mahatma Gandhi”, para a Gestão da Unidade de Pronto Socorro – UPA – Porte II – 24 horas, bem como para a Prestação de Serviços Médicos Especializados em diversas áreas para o atendimento de Plantão de Retaguarda do Hospital Municipal de Bebedouro Julia Pinto Caldeira, referente à prorrogação em caráter excepcional do prazo de vigência do contrato aditado por mais um período de 2 (dois) meses)</w:t>
      </w:r>
      <w:r>
        <w:rPr/>
        <w:t>.</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5 de outubro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3-10-05T20:52:00Z</dcterms:modified>
  <cp:revision>24</cp:revision>
  <dc:subject/>
  <dc:title>REQUISIÇÃO DE COMPRA OU SERVIÇO Nº 102/2006</dc:title>
</cp:coreProperties>
</file>