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JETO DE LEI Nº 58/2023: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1.370.270,00 (um milhão trezentos e setenta mil e duzentos e setenta reais), que especifica. (aquisição de material asfáltico para o Departamento de Planejamento de Planejamento, Desenvolvimento Urbano e Obras, destinado à recuperação de pavimento asfáltico da malha viária do município)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5 de outu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10-05T20:54:00Z</dcterms:modified>
  <cp:revision>17</cp:revision>
  <dc:subject/>
  <dc:title>Ata da 9ª Sessão Ordinária da Câmara Municipal de Bebedouro do ano 2016, realizada em 04/04</dc:title>
</cp:coreProperties>
</file>