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 xml:space="preserve">PROJETO DE LEI Nº 58/2023: </w:t>
      </w:r>
      <w:r>
        <w:rPr>
          <w:rFonts w:cs="Helvetica" w:ascii="Helvetica" w:hAnsi="Helvetica"/>
          <w:color w:val="333333"/>
          <w:sz w:val="21"/>
          <w:szCs w:val="21"/>
          <w:shd w:fill="F5F5F5" w:val="clear"/>
        </w:rPr>
        <w:t>Dispõe sobre abertura de crédito suplementar no valor de R$ 1.370.270,00 (um milhão trezentos e setenta mil e duzentos e setenta reais), que especifica. (aquisição de material asfáltico para o Departamento de Planejamento de Planejamento, Desenvolvimento Urbano e Obras, destinado à recuperação de pavimento asfáltico da malha viária do município)</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5 de outubro de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3-10-05T20:53:00Z</dcterms:modified>
  <cp:revision>24</cp:revision>
  <dc:subject/>
  <dc:title>REQUISIÇÃO DE COMPRA OU SERVIÇO Nº 102/2006</dc:title>
</cp:coreProperties>
</file>